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4556"/>
        <w:gridCol w:w="2700"/>
      </w:tblGrid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äufer/in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laufene Ru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ch habe keinen Sponsor und zahle vor Ort das Startgeld in Höhe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n 5 €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ag erhalten: __. __. 17 Unterschrift: ____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Mein </w:t>
            </w:r>
            <w:r>
              <w:rPr>
                <w:rFonts w:cs="Arial" w:ascii="Arial" w:hAnsi="Arial"/>
                <w:b/>
                <w:sz w:val="28"/>
                <w:szCs w:val="28"/>
              </w:rPr>
              <w:t>Sponsor Nr. 1</w:t>
            </w:r>
            <w:r>
              <w:rPr>
                <w:rFonts w:cs="Arial" w:ascii="Arial" w:hAnsi="Arial"/>
              </w:rPr>
              <w:t xml:space="preserve"> ist…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tte um eine Spenden-bescheinigung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Ja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Ne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 €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pende…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</w:t>
            </w:r>
            <w:r>
              <w:rPr>
                <w:rFonts w:cs="Arial" w:ascii="Arial" w:hAnsi="Arial"/>
              </w:rPr>
              <w:tab/>
              <w:t>1 € pro Runde, max. ____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</w:t>
            </w:r>
            <w:r>
              <w:rPr>
                <w:rFonts w:cs="Arial" w:ascii="Arial" w:hAnsi="Arial"/>
              </w:rPr>
              <w:tab/>
              <w:t>___ € pro Runde, max. ____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bezahlt:  ___. ___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. : ______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wie folgt zahlen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b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>Überwei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Überweisung: ___. ___. 17 Unt.:  ______</w:t>
            </w:r>
          </w:p>
        </w:tc>
      </w:tr>
      <w:tr>
        <w:trPr/>
        <w:tc>
          <w:tcPr>
            <w:tcW w:w="7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Mein </w:t>
            </w:r>
            <w:r>
              <w:rPr>
                <w:rFonts w:cs="Arial" w:ascii="Arial" w:hAnsi="Arial"/>
                <w:b/>
                <w:sz w:val="28"/>
                <w:szCs w:val="28"/>
              </w:rPr>
              <w:t>Sponsor Nr. 2</w:t>
            </w:r>
            <w:r>
              <w:rPr>
                <w:rFonts w:cs="Arial" w:ascii="Arial" w:hAnsi="Arial"/>
              </w:rPr>
              <w:t xml:space="preserve"> ist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tte um eine Spenden-bescheinigung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Ja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Ne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 €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pende…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</w:t>
            </w:r>
            <w:r>
              <w:rPr>
                <w:rFonts w:cs="Arial" w:ascii="Arial" w:hAnsi="Arial"/>
              </w:rPr>
              <w:tab/>
              <w:t>1 € pro Runde, max. ____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</w:t>
            </w:r>
            <w:r>
              <w:rPr>
                <w:rFonts w:cs="Arial" w:ascii="Arial" w:hAnsi="Arial"/>
              </w:rPr>
              <w:tab/>
              <w:t>___ € pro Runde, max. ____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bezahlt:  ___. ___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. : ______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öchte wie folgt zahlen: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 xml:space="preserve">b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ab/>
              <w:t>Überweis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Überweisung: ___. ___. 17 Unt.: 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Sponsor Nummer 3, 4, … bitte weiteres Formular anhängen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Hinweis: Die teilnehmenden Schülerinnen und Schüler sind über die Schule unfallversich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22885</wp:posOffset>
          </wp:positionV>
          <wp:extent cx="790575" cy="969010"/>
          <wp:effectExtent l="0" t="0" r="0" b="0"/>
          <wp:wrapNone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8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nmeldung zum Sponsorenlauf des Andreas-Gymnasiums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am 18.05.2017 von 17.00 Uhr bis 18.00 Uhr</w:t>
    </w:r>
    <w:bookmarkStart w:id="0" w:name="_GoBack"/>
    <w:bookmarkEnd w:id="0"/>
    <w:r>
      <w:rPr>
        <w:b/>
        <w:sz w:val="20"/>
        <w:szCs w:val="20"/>
        <w:lang w:val="en-US" w:eastAsia="en-US"/>
      </w:rPr>
      <w:t xml:space="preserve"> auf dem Sportplatz Singerstraße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 xml:space="preserve">Die Anmeldung bitte bis zum 16.05.17 ausfüllen und dem KlassenlehrerIn/TutorIn übergeben. 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Die grau hinterlegten Felder werden vom Veranstalter ausgefüllt.</w:t>
    </w:r>
  </w:p>
  <w:p>
    <w:pPr>
      <w:pStyle w:val="Header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0:00Z</dcterms:created>
  <dc:creator>Michael Loerzer</dc:creator>
  <dc:description/>
  <cp:keywords/>
  <dc:language>en-US</dc:language>
  <cp:lastModifiedBy>dag</cp:lastModifiedBy>
  <cp:lastPrinted>2017-04-28T14:49:00Z</cp:lastPrinted>
  <dcterms:modified xsi:type="dcterms:W3CDTF">2017-05-03T12:25:00Z</dcterms:modified>
  <cp:revision>4</cp:revision>
  <dc:subject/>
  <dc:title>Hiermit bestätige ich die Teilnahme am Sponsorenlauf</dc:title>
</cp:coreProperties>
</file>