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3202"/>
      </w:tblGrid>
      <w:tr>
        <w:trPr>
          <w:trHeight w:val="1230" w:hRule="atLeast"/>
        </w:trPr>
        <w:tc>
          <w:tcPr>
            <w:tcW w:w="68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1416" w:firstLine="708"/>
              <w:rPr>
                <w:rFonts w:ascii="Corbel" w:hAnsi="Corbel" w:cs="Corbe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rFonts w:eastAsia="Corbel" w:cs="Corbel" w:ascii="Corbel" w:hAnsi="Corbel"/>
                <w:b/>
                <w:bCs/>
                <w:w w:val="150"/>
                <w:sz w:val="32"/>
                <w:szCs w:val="32"/>
              </w:rPr>
              <w:t xml:space="preserve">   </w:t>
            </w:r>
            <w:r>
              <w:rPr>
                <w:rFonts w:cs="Aharoni;Calibri" w:ascii="Arial Black" w:hAnsi="Arial Black"/>
                <w:b/>
                <w:bCs/>
                <w:w w:val="150"/>
                <w:sz w:val="32"/>
                <w:szCs w:val="32"/>
              </w:rPr>
              <w:t>A</w:t>
            </w:r>
            <w:r>
              <w:rPr>
                <w:rFonts w:cs="Corbel" w:ascii="Corbel" w:hAnsi="Corbel"/>
                <w:w w:val="150"/>
                <w:sz w:val="32"/>
                <w:szCs w:val="32"/>
              </w:rPr>
              <w:t xml:space="preserve">NDREAS   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Corbel" w:cs="Corbel" w:ascii="Corbel" w:hAnsi="Corbel"/>
                <w:w w:val="150"/>
                <w:sz w:val="32"/>
                <w:szCs w:val="32"/>
              </w:rPr>
              <w:t xml:space="preserve">           </w:t>
            </w:r>
            <w:r>
              <w:rPr>
                <w:rFonts w:cs="Corbel" w:ascii="Corbel" w:hAnsi="Corbel"/>
                <w:w w:val="150"/>
                <w:sz w:val="32"/>
                <w:szCs w:val="32"/>
              </w:rPr>
              <w:t>KULTU</w:t>
            </w:r>
            <w:r>
              <w:rPr>
                <w:rFonts w:cs="Aharoni;Calibri" w:ascii="Arial Black" w:hAnsi="Arial Black"/>
                <w:b/>
                <w:bCs/>
                <w:w w:val="150"/>
                <w:sz w:val="32"/>
                <w:szCs w:val="32"/>
              </w:rPr>
              <w:t>R</w:t>
            </w:r>
          </w:p>
          <w:p>
            <w:pPr>
              <w:pStyle w:val="Normal"/>
              <w:rPr>
                <w:rFonts w:ascii="Corbel" w:hAnsi="Corbel" w:cs="Aharoni;Calibri"/>
                <w:b/>
                <w:b/>
                <w:bCs/>
                <w:w w:val="150"/>
                <w:sz w:val="32"/>
                <w:szCs w:val="32"/>
              </w:rPr>
            </w:pPr>
            <w:r>
              <w:rPr>
                <w:rFonts w:eastAsia="Corbel" w:cs="Corbel" w:ascii="Corbel" w:hAnsi="Corbel"/>
                <w:b/>
                <w:bCs/>
                <w:w w:val="150"/>
                <w:sz w:val="32"/>
                <w:szCs w:val="32"/>
              </w:rPr>
              <w:t xml:space="preserve">                         </w:t>
            </w:r>
            <w:r>
              <w:rPr>
                <w:rFonts w:cs="Aharoni;Calibri" w:ascii="Arial Black" w:hAnsi="Arial Black"/>
                <w:b/>
                <w:bCs/>
                <w:w w:val="150"/>
                <w:sz w:val="32"/>
                <w:szCs w:val="32"/>
              </w:rPr>
              <w:t>T</w:t>
            </w:r>
            <w:r>
              <w:rPr>
                <w:rFonts w:cs="Corbel" w:ascii="Corbel" w:hAnsi="Corbel"/>
                <w:w w:val="150"/>
                <w:sz w:val="32"/>
                <w:szCs w:val="32"/>
              </w:rPr>
              <w:t>AGE</w:t>
            </w:r>
          </w:p>
        </w:tc>
        <w:tc>
          <w:tcPr>
            <w:tcW w:w="32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haroni;Calibri" w:hAnsi="Aharoni;Calibri" w:cs="Aharoni;Calibri"/>
                <w:b/>
                <w:b/>
                <w:bCs/>
                <w:sz w:val="32"/>
                <w:szCs w:val="32"/>
              </w:rPr>
            </w:pPr>
            <w:r>
              <w:rPr>
                <w:rFonts w:cs="Aharoni;Calibri" w:ascii="Aharoni;Calibri" w:hAnsi="Aharoni;Calibri"/>
                <w:b/>
                <w:bCs/>
                <w:sz w:val="32"/>
                <w:szCs w:val="32"/>
              </w:rPr>
              <w:drawing>
                <wp:inline distT="0" distB="0" distL="0" distR="0">
                  <wp:extent cx="108204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spacing w:before="240" w:after="240"/>
        <w:jc w:val="both"/>
        <w:rPr/>
      </w:pPr>
      <w:r>
        <w:rPr>
          <w:rFonts w:cs="Arial" w:ascii="Arial" w:hAnsi="Arial"/>
          <w:i/>
          <w:iCs/>
          <w:color w:val="000000"/>
          <w:sz w:val="19"/>
          <w:szCs w:val="19"/>
        </w:rPr>
        <w:t> </w:t>
      </w:r>
      <w:r>
        <w:rPr>
          <w:rFonts w:cs="Arial" w:ascii="Arial" w:hAnsi="Arial"/>
          <w:b/>
          <w:bCs/>
          <w:sz w:val="36"/>
          <w:szCs w:val="36"/>
          <w:u w:val="single"/>
        </w:rPr>
        <w:t>Veranstaltungsübersicht der Andreas-Kulturtage 2020</w:t>
      </w:r>
    </w:p>
    <w:tbl>
      <w:tblPr>
        <w:tblW w:w="11160" w:type="dxa"/>
        <w:jc w:val="left"/>
        <w:tblInd w:w="-5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080"/>
        <w:gridCol w:w="1080"/>
        <w:gridCol w:w="3060"/>
        <w:gridCol w:w="941"/>
        <w:gridCol w:w="1276"/>
        <w:gridCol w:w="1563"/>
        <w:gridCol w:w="1260"/>
      </w:tblGrid>
      <w:tr>
        <w:trPr>
          <w:trHeight w:val="42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ung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bot für …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-lich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meldung</w:t>
            </w:r>
          </w:p>
        </w:tc>
      </w:tr>
      <w:tr>
        <w:trPr>
          <w:trHeight w:val="94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 24.0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öffnung der Andreas-Kulturtage mit dem ersten Flur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Kunst und Musi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ückkehr gegen 15 Uh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kgo-ba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uch der Abbey-Road-Tonstudios, Berlin: Blick hinter die Kulissen der (digitalen) Musikproduktio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ine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VG-Ticket AB!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Gerlach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 Schultor (großer Hof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besuc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zösisch im Original (mit UT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Klasse 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Französisch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 € + Fahrkart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Santen und Fr. Uhlitzsch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ch der dritten Stund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kgo-ba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such bei Radio FluxFM in Kreuzberg - Führung mit Moderator Sascha Schlegel durch die Studios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-A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Thiel</w:t>
            </w:r>
          </w:p>
        </w:tc>
      </w:tr>
      <w:tr>
        <w:trPr>
          <w:trHeight w:val="84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dem Schultor (großer Hof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such der Ausstellung: „Kampf um Sichtbarkeit, Künstlerinnen der Nationalgalerie vor 1919“ (Alte Nationalgaleri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B Kuns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Ticket,</w:t>
              <w:br/>
              <w:t>Kosten für die Führung variieren je nach Teilneh-merzahl, Gruppen-preis: 30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. Fark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26.0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25 (3. gr. Pau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Raum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 30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führung d. Theaterstücks “Der Mensch vor dem Gericht der Tiere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1 (Rix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Bloc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3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e im Schokopudding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Chemie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Sill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5 (2. gr. Paus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Raum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 306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führung d. Theaterstücks “Der Mensch vor dem Gericht der Tiere”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1 (Rix)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4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 -14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ffpunkt vor dem Schulbü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loss Köpenick/ Privatführung - ein Blick auf Schätze unter Verschluss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 (max. 20 Per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Adam-Kimmritz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ne / Tickets AB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zum 02.03. im FB Kunst H1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ater an der Parka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ia Stuar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K Deu Q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erhard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,50 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080"/>
        <w:gridCol w:w="1080"/>
        <w:gridCol w:w="3060"/>
        <w:gridCol w:w="941"/>
        <w:gridCol w:w="1276"/>
        <w:gridCol w:w="1563"/>
        <w:gridCol w:w="1260"/>
      </w:tblGrid>
      <w:tr>
        <w:trPr>
          <w:trHeight w:val="809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 28.02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-Aufführu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rs von Fr. Schleg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.9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Schleg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de erbet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1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Babylon Mitte /Treffpunkt 10:50 Foye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s + Kult + Kultur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Jäp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28.02. bei Herrn Jäpel (H305)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 02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 bis ca. 14: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ukeln mit Andreas Richert</w:t>
              <w:br/>
              <w:b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  <w:br/>
              <w:b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Richert  Frau The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  </w:t>
              <w:br/>
              <w:b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</w:t>
              <w:br/>
              <w:t>17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etry Slam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 Deutsch 12</w:t>
              <w:br/>
              <w:t>Gäste will-komme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Dometz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 Szepansky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03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ilhar-moni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nch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Schäfer /  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Ren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rkarte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zum 24.02.</w:t>
            </w:r>
          </w:p>
        </w:tc>
      </w:tr>
      <w:tr>
        <w:trPr>
          <w:trHeight w:val="41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04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 3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wettbewer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. 8-9 und Gäs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Gerhard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05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 -  14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nstra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orkshop Grafikdesign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 I &amp; II (max. 15 Per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Adam-Kimmri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b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Kunst H108</w:t>
            </w:r>
          </w:p>
        </w:tc>
      </w:tr>
      <w:tr>
        <w:trPr>
          <w:trHeight w:val="60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00 -15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tbox Workshop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Koepsel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here Infos bei Frau Koepse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30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wettbewerb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. 5-7 und Gäs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Frau Gerhardt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 06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konzer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           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br/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S-Aufführun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rs Enge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üler a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 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Eng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de erbet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56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"/>
        <w:gridCol w:w="1080"/>
        <w:gridCol w:w="1080"/>
        <w:gridCol w:w="3060"/>
        <w:gridCol w:w="941"/>
        <w:gridCol w:w="1276"/>
        <w:gridCol w:w="1563"/>
        <w:gridCol w:w="1260"/>
      </w:tblGrid>
      <w:tr>
        <w:trPr>
          <w:trHeight w:val="85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 06.03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lie-ßend (19:00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OG vor der Au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nissage LK Kunst und ZK Kunst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Weißler / Frau Theile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 08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o Babylon Mitte /Treffpunkt 10:50 Foyer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s + Kult + Kultur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. Jäp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06.03. bei Herrn Jäpel (H305)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 09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: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 H 10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 süße Welt des Marzip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. Farkas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 €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Kunst H108 (Fr. Farkas)</w:t>
            </w:r>
          </w:p>
        </w:tc>
      </w:tr>
      <w:tr>
        <w:trPr>
          <w:trHeight w:val="41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10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lurkonzer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 11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fen vor dem Schulbür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ry Walk durch Friedrichshain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 Klasse 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15 Pers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Weißler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s zum 06.03. im FB Kunst H108 (Fr. Weißler) </w:t>
            </w:r>
          </w:p>
        </w:tc>
      </w:tr>
      <w:tr>
        <w:trPr>
          <w:trHeight w:val="855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5 (nach der 5. Stunde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kgo-ba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uch bei Radio Fritz (Kleine Studio-Tour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o-AG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rkarte A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 Thiel</w:t>
            </w:r>
          </w:p>
        </w:tc>
      </w:tr>
      <w:tr>
        <w:trPr>
          <w:trHeight w:val="201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 - 14.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fpunkt vor dem Schulbüro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bdruck in einer Werkstatt 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le (max. 15 Pers.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Engel und Schüler- innen der SEKII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 - 4 € nach eigenem Ermessen, AB-Ticket, Textilien zum Be-drucken mitbring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 zum 5.3. im FB Kunst (H108) /  Frau Eng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 – 16: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fen vor dem Schulbü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älde-galer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zeichnen nach Modell. Workshop in der Gemäldegaleri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(innen) 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. II (max. 25 Pers.)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The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iert nach Teilnehmer-zahl Gruppen-preis: 90 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s zum 11.03. im FB Kunst (H108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Aufführung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.8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Koepsel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de erbeten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 13.03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yer Nähe Sekretariat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rkonze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B Mu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3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ffen vor 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bü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gamon-museum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 Architektur-Zeichnen im Pergamonmuse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üler_Innen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asse 9-1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x. 20 Pers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Enge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. 3- 4 €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 nach Teilneh-merzah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 zum 11.03. FB Kunst (H10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20 SuS</w:t>
            </w:r>
          </w:p>
        </w:tc>
      </w:tr>
      <w:tr>
        <w:trPr>
          <w:trHeight w:val="42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-Aufführung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.8-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u Koepsell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nde erbete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Aharon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1:00Z</dcterms:created>
  <dc:creator>Kathrin</dc:creator>
  <dc:description/>
  <cp:keywords/>
  <dc:language>en-US</dc:language>
  <cp:lastModifiedBy>Programmadministrator</cp:lastModifiedBy>
  <cp:lastPrinted>2020-02-14T09:29:00Z</cp:lastPrinted>
  <dcterms:modified xsi:type="dcterms:W3CDTF">2020-02-18T10:21:00Z</dcterms:modified>
  <cp:revision>2</cp:revision>
  <dc:subject/>
  <dc:title>Veranstaltungsübersicht der Andreas-Kulturtage 2020</dc:title>
</cp:coreProperties>
</file>